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誓約書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誓　　　約　　　書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　年　　　月　　　日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鳥取県板金工業組合</w:t>
      </w:r>
    </w:p>
    <w:p>
      <w:pPr>
        <w:pStyle w:val="Normal"/>
        <w:ind w:firstLine="240"/>
        <w:jc w:val="left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理事長　　　　　　　　　　　　殿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施工者住所</w:t>
      </w:r>
    </w:p>
    <w:p>
      <w:pPr>
        <w:pStyle w:val="Normal"/>
        <w:ind w:firstLine="480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pacing w:val="72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                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記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鳥取県板金工業組合（以下組合という）の定めた建築板金工事に関する保証の申請にあたり、下記事項を誓約します。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組合の板金工事に関する保証制度諸規定を守り、施工します。</w:t>
      </w:r>
    </w:p>
    <w:p>
      <w:pPr>
        <w:pStyle w:val="Normal"/>
        <w:ind w:left="479" w:hanging="2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保証期間中、次の内容に抵触する工事の瑕疵の生じた箇所について、状況に応じて補修します。</w:t>
      </w:r>
    </w:p>
    <w:p>
      <w:pPr>
        <w:pStyle w:val="Normal"/>
        <w:ind w:left="479" w:hanging="2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個人の事由により、脱退後の保証期間内についても上記のこと一切を実行致します。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全面的の屋根葺替え施工。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局部修理葺替え施工。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その他必要事項についての施工。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施工者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pacing w:val="6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組合員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440" w:right="1298" w:gutter="0" w:header="0" w:top="1208" w:footer="0" w:bottom="522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40" w:right="1296" w:gutter="0" w:header="0" w:top="1440" w:footer="0" w:bottom="735"/>
      <w:pgNumType w:start="1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06:00Z</dcterms:created>
  <dc:creator>MA6</dc:creator>
  <dc:description/>
  <cp:keywords/>
  <dc:language>en-US</dc:language>
  <cp:lastModifiedBy>情報サービス鳥取</cp:lastModifiedBy>
  <cp:lastPrinted>2009-08-18T10:15:00Z</cp:lastPrinted>
  <dcterms:modified xsi:type="dcterms:W3CDTF">2009-11-13T03:06:00Z</dcterms:modified>
  <cp:revision>2</cp:revision>
  <dc:subject/>
  <dc:title/>
</cp:coreProperties>
</file>